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říbrný měsíc</w:t>
      </w:r>
    </w:p>
    <w:p>
      <w:pPr>
        <w:pStyle w:val="Normal"/>
        <w:rPr>
          <w:sz w:val="36"/>
        </w:rPr>
      </w:pPr>
      <w:r>
        <w:rPr>
          <w:sz w:val="36"/>
        </w:rPr>
        <w:t>Když jdu večer domů, na cestu mi svítí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orunami stromů měsíc stříbrný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n se na mne dívá tichou nocí letní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íseň svou mi zpívá měsíc stříbrný.</w:t>
      </w:r>
    </w:p>
    <w:p>
      <w:pPr>
        <w:pStyle w:val="Normal"/>
        <w:rPr>
          <w:u w:val="single"/>
        </w:rPr>
      </w:pPr>
      <w:r>
        <w:rPr>
          <w:u w:val="single"/>
        </w:rPr>
        <w:t>Ref: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Pověz mi stříbrný měsíčku, zda-li mě má milá čeká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či spí, či bd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Pošli ji polibek na ústa hladká a měkká, snad se nevzbud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něvej se milá, že tě líbal jiný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že tě za mně líbal měsíc stříbrn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( instrumentálně )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/>
      </w:pPr>
      <w:r>
        <w:rPr/>
        <w:t>2) V Monte Carlu byl bar, malý hošík tam hrál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loudil krásné tóny na saxofón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Ten hoch černou pleť měl, zahrál co každý chtě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a blues, když začal hrát, hned každý notov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f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Já chtěl tenkrát tancovat, milovat, radovat se se svou milo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však stál jsem tam sá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Jen popíjel whisky a vzpomínal na svou milou a hošík hrá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ěsíc stříbrný tam svítil jak slunce ja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já v rytmu blues vzpomínal na tebe lásko m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42:00Z</dcterms:created>
  <dc:creator>Dlabola</dc:creator>
  <dc:description/>
  <dc:language>en-US</dc:language>
  <cp:lastModifiedBy>Dlabola</cp:lastModifiedBy>
  <dcterms:modified xsi:type="dcterms:W3CDTF">2018-08-20T18:57:00Z</dcterms:modified>
  <cp:revision>2</cp:revision>
  <dc:subject/>
  <dc:title>Stříbrný měsíc</dc:title>
</cp:coreProperties>
</file>